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ТАЛ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четвертой сессии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иц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мая  2024 года                                                            № 24-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у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 МО Талиц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е на 2024 год и на плановый период 2025-2026 годы 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 Федеральным законом 131-ФЗ «Об общих принципах организации местного самоуправления в Российской Федерации» и Устава  Талицкого сельского поселения  Совет депутатов Талицкого сельского поселения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бюджет МО Талицкое сельское поселение на 2024 год и на плановый период 2025-2026 годы, утвержденный Решением  сессии Совета депутатов от 27.12.2023 г. № 22-5-2 следующие изменения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 статьи 1 цифры «8306,3» заменить цифрами «8548,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ункте 2 статьи 1 цифры «8306,3» заменить цифрами «9008,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ункте 3 статьи 1 цифры «0,0» заменить цифрами «133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сти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Приложение 1 </w:t>
      </w:r>
      <w:r>
        <w:rPr>
          <w:bCs/>
          <w:sz w:val="28"/>
          <w:szCs w:val="28"/>
        </w:rPr>
        <w:t xml:space="preserve">Источники финансирования дефицита бюджета  по кодам классификации источников в финансирования дефицита бюджета  МО Талицкое сельское поселение на 2024 год  </w:t>
      </w:r>
      <w:r>
        <w:rPr>
          <w:sz w:val="28"/>
          <w:szCs w:val="28"/>
        </w:rPr>
        <w:t>» изложить в следующей редакции согласно приложению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2 Приложение 3 «Объем поступлений доходов в бюджет муниципального образования Талицкое сельское поселение в 2024 году»</w:t>
      </w:r>
      <w:r>
        <w:rPr/>
        <w:t xml:space="preserve"> </w:t>
      </w:r>
      <w:r>
        <w:rPr>
          <w:bCs/>
          <w:sz w:val="28"/>
          <w:szCs w:val="28"/>
        </w:rPr>
        <w:t>изложить в следующей редакци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Приложение 5 «Распределение расходов бюджета МО Талицкое сельское поселение» по разделам, подразделам классификации расходов бюджетов РФ на 2024 год и на плановый период 2025-2026 годы» изложить в следующей редакци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иложение 7 «Распределение бюджетных ассигнований по разделам, целевым статьям (муниципальным) программам и непрограммным направлениям» изложить в следующей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риложение 9 «Ведомственная структура расходов бюджета МО Талицкое сельское поселение» на 2024 год и на плановый период 2025-2026 годы» изложить в следующей редакции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риложение 11 «Распределение бюджетных ассигнований на реализацию  муниципальных программ на 2024 год и на плановый период 2025-2026 годы» изложить в следующей редакции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Талицкого сельского поселения                                            Головина Т.В.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2:00Z</dcterms:created>
  <dc:creator>Unknown</dc:creator>
  <dc:description/>
  <dc:language>en-US</dc:language>
  <cp:lastModifiedBy>HP</cp:lastModifiedBy>
  <cp:lastPrinted>2021-02-12T17:33:00Z</cp:lastPrinted>
  <dcterms:modified xsi:type="dcterms:W3CDTF">2024-05-20T01:52:00Z</dcterms:modified>
  <cp:revision>2</cp:revision>
  <dc:subject/>
  <dc:title>РЕШЕНИЕ</dc:title>
</cp:coreProperties>
</file>