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 Алтай  Сельская администр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лицкого сельского поселения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ть-Кан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Усть-Кумир ул.Зелёная д.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Тел/факс 26-4-19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object w:dxaOrig="1504" w:dyaOrig="1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57.7pt" filled="f" o:ole="">
                  <v:imagedata r:id="rId3" o:title=""/>
                </v:shape>
                <o:OLEObject Type="Embed" ProgID="" ShapeID="ole_rId2" DrawAspect="Content" ObjectID="_932854" r:id="rId2"/>
              </w:object>
            </w:r>
          </w:p>
        </w:tc>
        <w:tc>
          <w:tcPr>
            <w:tcW w:w="3119" w:type="dxa"/>
            <w:tcBorders/>
          </w:tcPr>
          <w:p>
            <w:pPr>
              <w:pStyle w:val="Heading1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оссия</w:t>
            </w:r>
            <w:r>
              <w:rPr>
                <w:rFonts w:eastAsia="Times New Roman"/>
                <w:b/>
              </w:rPr>
              <w:t xml:space="preserve"> Федерация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 </w:t>
            </w:r>
            <w:r>
              <w:rPr>
                <w:b/>
                <w:color w:val="000000"/>
              </w:rPr>
              <w:t>администрацияз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алицадагы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еезен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ан-Оозы аймак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Heading1"/>
        <w:jc w:val="left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Ку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марта 2019 г</w:t>
      </w:r>
      <w:r>
        <w:rPr>
          <w:b/>
          <w:sz w:val="28"/>
          <w:szCs w:val="28"/>
        </w:rPr>
        <w:t xml:space="preserve">.                                                                                    №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е Совета п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филактике безнадзорности, правонарушений 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реступлений среди несовершеннолетних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Талиц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го по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>В соответствии с Федеральным законом №131-ФЗ от 06.10.2003г. «Об общих принципах организации органов местного самоуправления в Российской Федерации», во исполнение требований Федерального закона «Об основах системы профилактики безнадзорности и правонарушений несовершеннолетних» от 24.06.1999г.№120-ФЗ,</w:t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Утвердить Положение Совета по профилактике безнадзорности и правонарушений несовершеннолетних при администрации Талицкого сельского поселения, согласно прил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.</w:t>
        <w:br/>
        <w:t>4. Контроль за исполнением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Талицкого сель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К.А. Кош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Главы Талицкого сельского поселения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от 06 марта 2019 г. N8  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Совета по профилактике безнадзорности и правонарушений несовершеннолетних при администрации Талицкого сельского поселения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  Совет по профилактике безнадзорности 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несовершеннолетних (далее Совет) создается при администрации Талицкого сельского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 основными задачами Совета является содействие органам 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реждениям системы профилактики по предупреждению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своей деятельности Совет руководствуется законодательством по вопросам профилактики безнадзорности несовершеннолетних, защиты их пра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    Совет формируется администрацией Талицкого сельского поселения и действует на основании Поло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   Совет возглавляет глава сельского поселения. Численный соста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определяется главой поселения, куда могут входить по согласованию представители образовательных учреждений, учреждений культуры, спорта, здравоохранения, а также участковый уполномоченный полиции, учреждений социальной защиты населения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фун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  оказание содействия в проведении профилактической рабо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семьями, детьми и молодежь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 внесение предложений в адрес органов и учреждений систе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 оказание помощи в организации летнего труда и отдых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з семей, находящихся в социально-опасном положении, семей социального риска, малообеспеченных семей и детям, оказавшимся в трудной жизненной ситу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   содействие молодежи в решении проблем занят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   оказание помощи в организации досуговой деятель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   оказание помощи в организации и проведении массов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народных гуляний, спортивной и кружковой работы с детьми и подрост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вет для осуществления возложенных на нее функций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  входить в состав комиссии по социальному патронажу, п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 вносить предложения в районные органы и учреждения систе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 улучшению условий жизни, охраны здоровья, воспитания, образования несовершеннолетних, профилактики безнадзорности, правонарушений и антиобщественных действ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вет взаимодействует с районными органами и учреждения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филакт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Совета проводятся по мере необходимости, но не реже одного раза в кварт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Совета правомочно, если на нем присутствуют не менее половины от общего количества ее член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  Заседания Совета оформляются в виде протокола. Протокол Совета подписываются главой сельского поселения и секретарем Со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ешения Совета носят рекомендательный характер. Решения, действия (бездействия) Совета могут быть обжалованы в соответствии с законодательством Российской Федерации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5:00Z</dcterms:created>
  <dc:creator>1</dc:creator>
  <dc:description/>
  <cp:keywords/>
  <dc:language>en-US</dc:language>
  <cp:lastModifiedBy>Талица</cp:lastModifiedBy>
  <cp:lastPrinted>2015-04-30T15:02:00Z</cp:lastPrinted>
  <dcterms:modified xsi:type="dcterms:W3CDTF">2019-03-06T06:55:00Z</dcterms:modified>
  <cp:revision>2</cp:revision>
  <dc:subject/>
  <dc:title>Об изменении разрешенного</dc:title>
</cp:coreProperties>
</file>