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 АЛТ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ТАЛИЦКОЕ СЕЛЬ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дцать четвертой сессии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и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17 »  мая  2024 года                                                              №  24-5-2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 xml:space="preserve">с. </w:t>
      </w:r>
      <w:r>
        <w:rPr>
          <w:b/>
          <w:sz w:val="28"/>
          <w:szCs w:val="28"/>
          <w:lang w:val="ru-RU"/>
        </w:rPr>
        <w:t>Усть-Куми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исполнении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ицкого сельского поселения за 2023 год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Руководствуясь  Федеральным законом 131-ФЗ «Об общих принципах организации местного самоуправления в Российской Федерации» и Уставом  Талицкого сельского поселения № 7-5-1 от 07.07.2021 года  Совет депутатов Талицкого сельского поселения   РЕШИЛ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Талицкого сельского поселения за 2023 год по доходам в сумме 7374937,32 рублей и по расходам в сумме 7434877,39 рублей с профицитом в сумме 59940,07 со следующими показател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по источникам финансирования дефицита бюджета муниципального образования Талицкое сельское поселение за 2023 год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- по доходам бюджета муниципального образования Талицкое сельское поселение за 2023 год согласно приложению 2 </w:t>
      </w:r>
      <w:bookmarkStart w:id="0" w:name="_Hlk134021958"/>
      <w:r>
        <w:rPr>
          <w:sz w:val="28"/>
          <w:szCs w:val="28"/>
          <w:lang w:val="ru-RU"/>
        </w:rPr>
        <w:t>к настоящему решению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зделам и подразделам классификации расходов бюджета муниципального образования Талицкое сельское поселение за 2023 год согласно приложению 3 к настоящему решению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едомственной структуре расходов бюджета муниципального образования Талицкое сельское поселение за 2023 год согласно приложению 4 к настоящему реш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по исполнению бюджетных ассигнований на реализацию муниципальной  программы, финансируемых из бюджета муниципального образования Талицкое сельское поселение за 2023 год согласно приложению 5 к настоящему решению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Настоящее решение вступает в силу со дня его официального обнародования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алицкого сельского поселения                                      Головина Т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6:00Z</dcterms:created>
  <dc:creator>р</dc:creator>
  <dc:description/>
  <dc:language>en-US</dc:language>
  <cp:lastModifiedBy>HP</cp:lastModifiedBy>
  <cp:lastPrinted>2024-05-20T08:55:00Z</cp:lastPrinted>
  <dcterms:modified xsi:type="dcterms:W3CDTF">2024-05-20T01:5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